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– ΔΗΛΩ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ΡΙΣΗ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ΥΠΕΡΑΡΙΘΜΙΑΣ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τεπώνυμο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λάδος-Ειδικότητ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είο που υπηρέτησα το 2013-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είο Οργανικής Θέσης που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απιστώθηκε η Υπεραριθμί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ηλέφωνα (σταθερό/κινητό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μερομηνία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Το Π.Υ.Σ.Δ.Ε. ΑΙΤΩΛΟΑΚΑΡΝΑΝΙΑ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Δηλώνω ότι : ( σημειώστε με Χ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θυμώ να κριθώ υπεράριθμος/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ν επιθυμώ να κριθώ υπεράριθμος/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 xml:space="preserve">Ο αιτών/ Η αιτούσα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____________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cols w:num="2" w:equalWidth="false" w:sep="false">
        <w:col w:w="306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9:00Z</dcterms:created>
  <dc:creator>PCCH</dc:creator>
  <dc:description/>
  <cp:keywords/>
  <dc:language>en-US</dc:language>
  <cp:lastModifiedBy> </cp:lastModifiedBy>
  <cp:lastPrinted>2013-06-14T16:58:00Z</cp:lastPrinted>
  <dcterms:modified xsi:type="dcterms:W3CDTF">2014-07-24T14:40:00Z</dcterms:modified>
  <cp:revision>4</cp:revision>
  <dc:subject/>
  <dc:title>ΑΙΤΗΣΗ – ΔΗΛΩΣΗ</dc:title>
</cp:coreProperties>
</file>